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k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ark Gorkogo расположены в городе Сочи. Эти апартаменты находятся в пешей доступности от центра города.В апартаментах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ондиционер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