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Orl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на Орловского» расположен в городе Могилев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, Могил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