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елецки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велецкий Вокзал расположены в 3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жевническая, д. 1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