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ланерная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ланерная 7 находятся в 17 км от живописного центра города Москва.В апартаментахНа территории предоставляется доступ в интернет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Места для курения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ланерная, д.7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взимается предоплата в размере 2500 рублей. Предоплату нужно пречислить на банковск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