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 Площадь Якуба Кола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ентр Площадь Якуба Коласа расположены в 2 км от центра города Минск.В апартаментахНа территории апартаментов предоставляется доступ в интернет.Также в вашем распоряжении парковка. Вы можете воспользоваться трансфером от/до аэропорт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Доступ в интернет, Трансфер от аэропорта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а Коласа, д.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