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осейд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осейдон» расположен в 5 км от живописного центра города.В отелеНа территории отеля предоставляется доступ в интернет. При желании гости могут заказать трансфер от и до аэропорта. Не допускается курение на территории отеля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алон красоты, Wi-Fi, Доступ в интернет, Трансфер, Кондиционер, Отель для некурящих, Отопление, Охрана, Стиральная машина, Услуги консьерж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мская, д. 8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