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бушк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бушкинская расположены в 13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, Трансфер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жинского, д.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