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sid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esident находятся в городе Иркутск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путатская, д.6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