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Проспект Победителей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Победителей 57 расположены в городе Минск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5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