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-т Победителей,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-т Победителей,3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Победителей,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