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ушкин Делюк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Пушкин Делюкс находятся в пешей доступности от центра города Москва.В апартаментахНа территории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Кондиционер, Места для курения, Номера для аллергиков, Номера для некурящих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опоткинский переулок, д. 20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