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шкинская 1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ушкинская 120 расположены в пешей доступности от центра Ростова-на-Дону.В апартаментахВ распоряжении гостей апартаментов полностью оборудованная кухня (холодильник, чайник и микроволновка, посуда), LCD-телевизор с DVD-плеером, стиральная машина и сушилка для белья, фен и утюг. Апартаменты оснащены сплит-системой кондиционирования. Гостям бесплатно предоставляется Wi-Fi доступ в Интернет. Предусмотрены постельное бельё и комплект полотенец.Курение разрешено только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Трансфер, Магазины, Кондиционер, Номера для некурящих, Отель для некурящих, Отопление, Стиральная машина, Дизайн-отель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2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ый угловой диван (спальное место в разобранном виде 200х160), двуспальная кровать,кресло-кровать, квартира может принять 5 человек (размещение 2+2+1), LCD-TV, DVD,Wi-Fi, сборник фильмов, утюг, гладильная доска, стиральная машина Ariston, сушилка для белья,бойлер. На кухне: встроенная кухня, газовая-панель, обеденный стол, холодильник, микроволновая печь, эл.чайник, весь набор посуды для приготовления пищи. Ванна: большая комната, сан.узел ,сушилка для белья, фен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ый угловой диван (спальное место в разобранном виде 200х160), двуспальная кровать,кресло-кровать, квартира может принять 5 человек (размещение 2+2+1), LCD-TV, DVD,Wi-Fi, сборник фильмов, утюг, гладильная доска, стиральная машина Ariston, сушилка для белья,бойлер. На кухне: встроенная кухня, газовая-панель, обеденный стол, холодильник, микроволновая печь, эл.чайник, весь набор посуды для приготовления пищи. Ванна: большая комната, сан.узел ,сушилка для белья,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щаем ваше внимание, что при заселении берётся депозит в размере 1000 руб., который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выселении в период с 12:00 до 18:00 требуется доплата за половину суток, при выезде после 18:00 - плата за полные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необходимо указать время вашего заезда в поле «Комментари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и смена белья производятся раз в 5 дней (бесплатно, по запрос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предлагают 2 квартиры, расположенные в одном доме и на одном этаже (возможно групповое размещени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