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Волг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видом на Волгу расположены в городе Волгоград. Эти апартаменты находятся в пешей доступности от центра города.В апартаментах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мени Маршала В.И. Чуйкова, д.2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