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1905 года расположен в Москве. Они находятся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Черногрязская улиц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