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1-й Павлов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1-й Павловский переулок расположены в 4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Павловский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