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Аэропорт находятся в 8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иевича, д.10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-евростудия после современного ремонта. Вся необходимая мебель и бытовая техника (два раскладных дивана, телевизор, холодильник, стиральная машинка-автомат, плита, фен, утюг, гладильная доска, электрический чайник), все необходимые для жизни мелочи (тапочки и средства личной гигиены, мыло, шампунь и т.д.). Предоставляется постельное белье, полотенце, посуда. Интернет Wi-Fi.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