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Авиамото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Авиамоторная находятся в 5 км от центра города Москв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пелюгинская, д. 7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