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русника Бабушкин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Брусника Бабушкинская находится в 13 км от самого центра города Москва.В отелеНа территории отеля предоставляется доступ в Интернет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Енисейская, д. 17, к.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требуется внести предоплату до 18:00 в день бронирования. Для этого необходимо связаться с отельером и уточнить детали 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залог в размере стоимости 1 суток проживания. Залог возвращается при высел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апартаментах нельзя устраивать мероприятия и строго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зимается залог за ключи в размере 5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заезд и поздний выезд возможны при наличии свободных апартаментов, по предварительной договоренности и за дополнит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выезд осуществляется с 06:00 до 10:00. Дополнительная плата составляет 5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здний заезд осуществляется с 22:00. Дополнительная плата составляет 500.00 RUB за каждый ча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ля получения ключей необходимо сделать предварительный прозвон менеджеру отеля за час до прибыт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