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Балтий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адовое Кольцо Балтийская находятся в 9 км от самого центра города Москв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лтийская, д. 10, к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