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Енис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Енисейская расположены в 13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 17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