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Факультетски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Факультетский переулок находятся в 10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ультетский переулок,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бизнес класса. Вся бытовая техника (телевизор, холодильник, стиральная машина, плита). Предоставляется постельное белье,полотенце, посуда. Интернет Wi-Fi,четыре спальных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