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Голуб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адовое Кольцо Голубинская расположены в Москве. Они находятся в 18 км от центра города.В апартаментахНа территории предоставляется доступ в Интернет. При желании гости могут посетить крытый бассейн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рытый бассейн, Доступ в интернет, Номера для некурящих, Отель для некурящих, Отопление, Стиральная маши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лубинская, д.25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