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Ивана Баб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русника Ивана Бабушкина находится в городе Москва. Этот отель находится в 8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Бабушкина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