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Изумру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Садовое Кольцо Изумрудная расположен в городе Москва. Этот отель находится в 14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умрудная улиц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