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Киевская расположены в 4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хтуровский переулок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