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Коломе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Брусника Коломенская расположен в 8 км от живописного центра города Москв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олотенца для пляжа/бассейна, Бесплатный Wi-Fi, Доступ в интернет, Трансфер, Трансфер от/до аэропорта, Номера для некурящих, Отель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достроительная, д. 23, корп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