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го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агорная расположены в 9 км от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ый бульвар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