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русника Нагорная 2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Брусника Нагорная 24 расположены в Москве. Они находятся в 8 км от самого центра города.В отелеНа территории отеля предоставляется доступ в Интернет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агорная, д.24, к.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необходимо внести предоплату до 18:00 в день бронирования. Также необходимо связаться с отельером для уточнения порядка внесения 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взимается залог в размере стоимости 1 суток проживания. Залог возвращается при высел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апартаментах нельзя устраивать мероприятия и строго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зимается залог за ключи в размере 500.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ий заезд и поздний выезд возможны при наличии свободных апартаментов, по предварительной договоренности и за дополнительную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ий выезд осуществляется с 06:00 до 10:00. Дополнительная плата составляет 500.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здний заезд осуществляется с 22:00. Дополнительная плата составляет 500.00 рублей за каждый час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