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овые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овые Черемушки находятся в Москве. Они расположены в 10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Власова, д.33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