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Песча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Песчаная расположены в Москве. Они находятся в 9 км от сам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