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s on Plan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русника Планерная» расположен в городе Москва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81 Bldg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