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0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Садовое Кольцо Профсоюзная 13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Садовое Кольцо Профсоюзная 132 находятся в городе Москва. Они расположены в 15 км от самого центра города.В апартаментахНа территории апартаментов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фсоюзная улица, д. 132, корп. 3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ля подтверждения бронирования требуется внести предоплату до 18:00 в день бронирования. Также необходимо связаться с отельером и уточнить детали опла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 гостей взимается залог в размере стоимости 1 суток проживания. Залог возвращается при высел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апартаментах нельзя устраивать мероприятия и строго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зимается залог за ключи в размере 500.00 RUB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Ранний заезд и поздний выезд возможны при наличии свободных апартаментов, по предварительной договоренности и за дополнительную плат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Ранний выезд осуществляется с 06:00 до 10:00. Дополнительная плата составляет 500.00 RUB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оздний заезд осуществляется с 22:00. Дополнительная плата составляет 500.00 RUB за каждый час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