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русника Рижский проезд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Брусника Рижский проезд находятся в Москве. Они расположены в 7 км от самого центра города.В отелеНа территории отеля предоставляется доступ в Интернет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ижский проезд, д.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ля подтверждения бронирования требуется внести предоплату до 18:00 в день бронирования. Также необходимо связаться с отельером и уточнить детали 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взимается залог в размере стоимости 1 суток проживания. Залог возвращается при высел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апартаментах нельзя устраивать мероприятия и строго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зимается залог за ключи в размере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заезд и поздний выезд возможны при наличии свободных апартаментов, по предварительной договоренности и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нний выезд осуществляется с 06:00 до 10:00. Дополнительная плата составляет 500.00 RUB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\Поздний заезд осуществляется с 22:00. Дополнительная плата составляет 500.00 RUB за каждый час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