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Снайп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Брусника Снайперская расположен в городе Москва. Этот отель находится в 13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айперская улица, д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