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Сокольн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Сокольники находятся в городе Москва. Они расположены в 7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Остроумовская, д.1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