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ВДН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адовое Кольцо ВДНХ расположены в 7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бальчича, д. 2, к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бизнес класса. В квартире имеется вся необходимая бытовая техника (стиральная машина, утюг, плита газовая, чайник, холодильник, телевизор). Предоставляется постельное белье. 4 спальных места (2-х местный диван и 2-х спальная кровать). Интернет Wi-Fi. Во дворе есть парковочные места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бизнес класса. В квартире имеется вся необходимая бытовая техника (стиральная машина, утюг, плита газовая, чайник, холодильник, телевизор). Предоставляется постельное белье. 4 спальных места (2-х местный диван и 2-х спальная кровать). Интернет Wi-Fi. Во дворе есть парковочные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