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Брусника Верхняя Масловк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Брусника Верхняя Масловка находится в 5 км от самого центра города Москва.В отелеНа территории отеля предоставляется доступ в Интернет. 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Трансфер, Отель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Верхняя Масловка, д. 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вартира стандарт-класса, в шаговой доступности от метро(6 мин. пешком). В квартире имеется вся бытовая техника(телевизор, холодильник, стиральная машина, плита газовая, чайник, утюг). Интернет Wi-Fi. Посуда, постельное белье, полотенца предоставляютс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ля подтверждения бронирования требуется внести предоплату до 18:00 в день бронирования. Также необходимо связаться с отельером и уточнить детали оплат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 гостей взимается залог в размере стоимости 1 суток проживания. Залог возвращается при высел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апартаментах нельзя устраивать мероприятия и строго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зимается залог за ключи в размере 500.00 RUB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Ранний заезд и поздний выезд возможны при наличии свободных апартаментов, по предварительной договоренности и за дополнительную плату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Ранний выезд осуществляется с 06:00 до 10:00. Дополнительная плата составляет 500.00 RUB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оздний заезд осуществляется с 22:00. Дополнительная плата составляет 500.00 RUB за каждый час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