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Ясен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Ясенево расположены в городе Москва. Они находятся в 18 км от сам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сногорская, д. 21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