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Зеленодо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Зеленодольская находятся в Москве. Этот отель находится в 10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ленодольская, д.32, к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