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Жулеб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Жулебино находятся в городе Люберцы. Они расположены в 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Доступ в интернет,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Кузнецова, д.19ко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бизнес-класса, в шаговой доступности от метро(2 мин. пешком). В квартире имеется вся бытовая техника(телевизор, холодильник, стиральная машина, плита газовая, чайник, утюг). Интернет Wi-Fi. Посуда, постельное белье, полотенца предоставляются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