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lt City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lt City Москва расположены в 3 км от живописного центра города Красногорск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алон красоты, Wi-Fi, Банкомат, Магазины, Отель для некурящих, Отопление, Охра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