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"Салют Плюс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 отеля очень удачно как для пар, семей с детьми, так и для командированных гостей благодаря развитой инфраструктуре. Возле комплекса раскинулся Пулковский парк, с водоемами и церквями на островках. Для тех, кому сложно вставать по утрам возле ресепшн работает прекрасная кофейня, где варят ароматный кофе, свежеиспеченные булочки же можно приобрести по пути в пекарне, расположенной в соседнем здании. На территории 24 часа в сутки открыт продовольственный супермаркет "Полушка", а также работает Кафе-Ресторан "Пулково Парк", встречающий гостей как в основном зале, так и на террасе. Транспортная доступность - отдельное преимущество нашего отеля. Расстояние до главных достопримечательностей – Дворцовой площади, Зимнего Дворца, Исаакиевского и Казанского собора — 20 минут езды на автомобиле; до выставочного центра «Экспофорум» –15 минут езды на автомобиле; до аэропорта Пулково - 15 минут езды на автомобиле, до крупных станций метро: «Звездная» - 12 минут пешей прогулки, «Московская» – 20 минут через парк. От ст. Метро Московская можно добраться на автобусах с номерами: 13, 13А, 39, 141, 150, 155, 187, 30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ое шоссе 14 лит. Е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