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рдце Стол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рдце Столицы находится в 4 км от центра города Казань.В апартаментахНа территории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гата Хакима, д.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