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Шушар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Шушары находятся в 9 км от живописного центра города Шушары.В апартаментахСотрудники будут рады организовать для вас трансфер от/до аэропорта. В любое время вы можете воспользоваться обслуживанием номеров, чтобы заказать еду или дополнительные услуг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Трансфер от аэропорта, Места для курения, Номера для некурящих, Номера со звукоизоляцией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куловская, д. 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