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1 находятся в 3 км от живописного центра города Иркутск.В апартаментахНа территории предоставляется доступ в интернет. Вы можете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 улица, д.107А корп.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