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2 расположены в 5 км от живописного центра города Иркутск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 улица, д.23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