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olik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olika 3 находятся в 4 км от центра города Иркутск.В апартаментахНа территории предоставляется доступ в интернет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Бесплатный трансфер, Места для курения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дринцева, д.3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