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lik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olika 4 расположены в городе Иркутск. Эти апартаменты находятся в 5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Места для курения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ая улица, д.202 корп.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