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lik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lika 5 расположены в городе Иркутск. Эти апартаменты находятся в 5 км от живописного центра города.В апартаментахНа территории апартаментов предоставляется доступ в интернет. При желании можно заказать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йкальская улица, д.234В корп.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