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ниславского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аниславского 40 находятся в 2 км от центра города Адлер.В апартаментахПостояльцы могут оставить ценные вещи в сейфе. 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